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43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ный протокол</w:t>
      </w:r>
    </w:p>
    <w:p>
      <w:pPr>
        <w:pStyle w:val="TextBodyIndent"/>
        <w:ind w:right="-143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еданий конкурсных комиссий</w:t>
      </w:r>
    </w:p>
    <w:p>
      <w:pPr>
        <w:pStyle w:val="TextBodyIndent"/>
        <w:ind w:right="-143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а на лучший научный доклад</w:t>
      </w:r>
    </w:p>
    <w:p>
      <w:pPr>
        <w:pStyle w:val="TextBodyIndent"/>
        <w:ind w:right="-143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естественным, техническим и гуманитарным наукам</w:t>
      </w:r>
    </w:p>
    <w:p>
      <w:pPr>
        <w:pStyle w:val="TextBodyIndent"/>
        <w:ind w:right="-143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143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Естественные науки.</w:t>
      </w:r>
    </w:p>
    <w:p>
      <w:pPr>
        <w:pStyle w:val="TextBodyIndent"/>
        <w:ind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вом туре конкурса конкурсные комиссии факультетов распределили места среди участников следующим образом:</w:t>
      </w:r>
    </w:p>
    <w:p>
      <w:pPr>
        <w:pStyle w:val="TextBodyIndent"/>
        <w:ind w:right="-143" w:firstLine="720"/>
        <w:jc w:val="both"/>
        <w:rPr/>
      </w:pPr>
      <w:r>
        <w:rPr>
          <w:b/>
          <w:bCs/>
          <w:sz w:val="24"/>
          <w:szCs w:val="24"/>
        </w:rPr>
        <w:t>1 место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Сабатулина Татьяна Леонидовна – ЕНК, гр. ММ-01-1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Пашукова Екатерина Сергеевна – АДФ, гр. ООСм-00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. Киченко Александр Александрович– ФПММ, гр. БМм-00;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Казаков Дмитрий Александрович – ЕНК, гр. ХТБ-01;</w:t>
      </w:r>
    </w:p>
    <w:p>
      <w:pPr>
        <w:pStyle w:val="Normal"/>
        <w:widowControl/>
        <w:spacing w:lineRule="auto" w:line="240" w:before="0" w:after="0"/>
        <w:ind w:left="709" w:hanging="0"/>
        <w:rPr/>
      </w:pPr>
      <w:r>
        <w:rPr>
          <w:sz w:val="24"/>
          <w:szCs w:val="24"/>
        </w:rPr>
        <w:t>5. Пшеницына Ольга Валерьевна - ХТФ, гр. ХТБ-00.</w:t>
      </w:r>
    </w:p>
    <w:p>
      <w:pPr>
        <w:pStyle w:val="Normal"/>
        <w:widowControl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место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Шишкина Оксана Викторовна – ЕНК, гр. ММ-02-1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Шарифулина Яна Зинуровна – АДФ, гр. ООСм-00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Мамбетова Юлия Алексеевна – ХТФ, ХТБ-00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место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Потапова Лариса Викторовна - АДФ, гр. ООСм-00;</w:t>
      </w:r>
    </w:p>
    <w:p>
      <w:pPr>
        <w:pStyle w:val="TextBodyIndent"/>
        <w:ind w:right="-143" w:firstLine="720"/>
        <w:jc w:val="both"/>
        <w:rPr/>
      </w:pPr>
      <w:r>
        <w:rPr>
          <w:sz w:val="24"/>
          <w:szCs w:val="24"/>
        </w:rPr>
        <w:t>2. Самойлова Зоя Юрьевна – ЕНК, ХТБ-01;</w:t>
      </w:r>
    </w:p>
    <w:p>
      <w:pPr>
        <w:pStyle w:val="TextBodyIndent"/>
        <w:ind w:right="-143" w:firstLine="720"/>
        <w:jc w:val="both"/>
        <w:rPr/>
      </w:pPr>
      <w:r>
        <w:rPr>
          <w:sz w:val="24"/>
          <w:szCs w:val="24"/>
        </w:rPr>
        <w:t>3. Кивилев Константин Владимирович – ЕНК, ХТБ-01.</w:t>
      </w:r>
    </w:p>
    <w:p>
      <w:pPr>
        <w:pStyle w:val="TextBodyIndent"/>
        <w:ind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43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о втором туре конкурса заслушано 7 докладов </w:t>
      </w:r>
      <w:r>
        <w:rPr>
          <w:b/>
          <w:bCs/>
          <w:sz w:val="24"/>
          <w:szCs w:val="24"/>
        </w:rPr>
        <w:t>студентов.</w:t>
      </w:r>
      <w:r>
        <w:rPr>
          <w:sz w:val="24"/>
          <w:szCs w:val="24"/>
        </w:rPr>
        <w:t xml:space="preserve"> Конкурсная комиссия присудила </w:t>
      </w:r>
      <w:r>
        <w:rPr>
          <w:b/>
          <w:bCs/>
          <w:sz w:val="24"/>
          <w:szCs w:val="24"/>
        </w:rPr>
        <w:t>1 место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Киченко Александр Александрович– ФПММ, гр. БМм-00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Казаков Дмитрий Александрович – ЕНК, гр. ХТБ-0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 наградила дипломами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auto" w:line="240" w:before="0" w:after="0"/>
        <w:ind w:left="709" w:hanging="0"/>
        <w:rPr/>
      </w:pPr>
      <w:r>
        <w:rPr>
          <w:sz w:val="24"/>
          <w:szCs w:val="24"/>
        </w:rPr>
        <w:t>1. Пшеницыну Ольгу Валерьевну - ХТФ, гр. ХТБ-00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Потапову Ларису Викторовну - АДФ, гр. ООСм-00;</w:t>
      </w:r>
    </w:p>
    <w:p>
      <w:pPr>
        <w:pStyle w:val="Normal"/>
        <w:widowControl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3. Сабатулину Татьяну Леонидовну – ЕНК, гр. ММ-01-1.</w:t>
      </w:r>
    </w:p>
    <w:p>
      <w:pPr>
        <w:pStyle w:val="TextBodyIndent"/>
        <w:ind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43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Технические науки</w:t>
      </w:r>
    </w:p>
    <w:p>
      <w:pPr>
        <w:pStyle w:val="TextBodyIndent"/>
        <w:ind w:right="-143" w:firstLine="720"/>
        <w:jc w:val="both"/>
        <w:rPr/>
      </w:pPr>
      <w:r>
        <w:rPr>
          <w:sz w:val="24"/>
          <w:szCs w:val="24"/>
        </w:rPr>
        <w:t xml:space="preserve">В первом туре конкурса конкурсные комиссии факультетов распределили места </w:t>
      </w:r>
      <w:r>
        <w:rPr>
          <w:b/>
          <w:bCs/>
          <w:sz w:val="24"/>
          <w:szCs w:val="24"/>
        </w:rPr>
        <w:t>среди студентов</w:t>
      </w:r>
      <w:r>
        <w:rPr>
          <w:sz w:val="24"/>
          <w:szCs w:val="24"/>
        </w:rPr>
        <w:t>:</w:t>
      </w:r>
    </w:p>
    <w:p>
      <w:pPr>
        <w:pStyle w:val="TextBodyIndent"/>
        <w:ind w:right="-143" w:firstLine="720"/>
        <w:jc w:val="both"/>
        <w:rPr/>
      </w:pPr>
      <w:r>
        <w:rPr>
          <w:b/>
          <w:bCs/>
          <w:sz w:val="24"/>
          <w:szCs w:val="24"/>
        </w:rPr>
        <w:t>1 место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Вологжанин Вадим Юрьевич – ФПММ, гр. КМ-00;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Швейкин Алексей Игоревич – ЕНК, гр. ММм-99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. Сыпачева Елена Сергеевна  - ЕНК, гр. ММм-99; </w:t>
      </w:r>
    </w:p>
    <w:p>
      <w:pPr>
        <w:pStyle w:val="Normal"/>
        <w:widowControl/>
        <w:spacing w:lineRule="auto" w:line="240" w:before="0" w:after="0"/>
        <w:rPr/>
      </w:pPr>
      <w:r>
        <w:rPr>
          <w:sz w:val="24"/>
          <w:szCs w:val="24"/>
        </w:rPr>
        <w:t xml:space="preserve">4. </w:t>
      </w:r>
      <w:r>
        <w:rPr/>
        <w:t>Безукладников Игорь Игоревич  – ЭТФ, гр. ТК-00-1;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/>
        <w:t xml:space="preserve">5. </w:t>
      </w:r>
      <w:r>
        <w:rPr>
          <w:sz w:val="24"/>
          <w:szCs w:val="24"/>
        </w:rPr>
        <w:t xml:space="preserve">Рыбаков Никита Анатольевич – АКФ, гр. ТПМП-99; 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Гусельников Денис Викторович  - АКФ, гр. ТКА-00-1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7. Кирьянов Дмитрий Владимирович –</w:t>
      </w:r>
      <w:r>
        <w:rPr/>
        <w:t xml:space="preserve"> СТФ, гр. ПГС-01-3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 xml:space="preserve">8. </w:t>
      </w:r>
      <w:r>
        <w:rPr>
          <w:sz w:val="24"/>
          <w:szCs w:val="24"/>
        </w:rPr>
        <w:t>Маевский Олег Александрович – МТФ, гр. ТСПм-99.</w:t>
      </w:r>
    </w:p>
    <w:p>
      <w:pPr>
        <w:pStyle w:val="TextBodyIndent"/>
        <w:ind w:right="-143" w:firstLine="720"/>
        <w:jc w:val="both"/>
        <w:rPr/>
      </w:pPr>
      <w:r>
        <w:rPr>
          <w:b/>
          <w:bCs/>
          <w:sz w:val="24"/>
          <w:szCs w:val="24"/>
        </w:rPr>
        <w:t>2 место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Нечаев Александр Станиславович - ЕНК, гр. ММ-01-2;</w:t>
      </w:r>
    </w:p>
    <w:p>
      <w:pPr>
        <w:pStyle w:val="Normal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Ремнев Павел Владимирович – ЭТФ, гр. АТ-00-2;</w:t>
      </w:r>
    </w:p>
    <w:p>
      <w:pPr>
        <w:pStyle w:val="Normal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Мельников Виталий Валерьевич - ЭТФ, гр. АТ-00-2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Коврижная Екатерина Ивановна – АКФ, гр. ППАМ-99-1;</w:t>
      </w:r>
    </w:p>
    <w:p>
      <w:pPr>
        <w:pStyle w:val="Normal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Потеряев Роман Владимирович - АКФ, гр. ППАМ-99-1;</w:t>
      </w:r>
    </w:p>
    <w:p>
      <w:pPr>
        <w:pStyle w:val="Normal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Солдатова Анастасия Васильевна - СТФ, гр. ЭУН-00-1;</w:t>
      </w:r>
    </w:p>
    <w:p>
      <w:pPr>
        <w:pStyle w:val="Normal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 Шангина Елена Анатольевна – СТФ, гр. ЭУН-00-1.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/>
        <w:t xml:space="preserve">             </w:t>
      </w:r>
    </w:p>
    <w:p>
      <w:pPr>
        <w:pStyle w:val="TextBodyIndent"/>
        <w:ind w:right="-143" w:firstLine="720"/>
        <w:jc w:val="both"/>
        <w:rPr/>
      </w:pPr>
      <w:r>
        <w:rPr>
          <w:b/>
          <w:bCs/>
          <w:sz w:val="24"/>
          <w:szCs w:val="24"/>
        </w:rPr>
        <w:t>3 место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Рожков Сергей Александрович – ЭТФ, гр. ЭВТ-01-1;</w:t>
      </w:r>
    </w:p>
    <w:p>
      <w:pPr>
        <w:pStyle w:val="Normal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Василенко Сергей Вадимович - ЭТФ, гр. ЭВТ-01-1;</w:t>
      </w:r>
    </w:p>
    <w:p>
      <w:pPr>
        <w:pStyle w:val="Normal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Серебров Александр Леонидович – ЭТФ, гр. АСУ-00-1;</w:t>
      </w:r>
    </w:p>
    <w:p>
      <w:pPr>
        <w:pStyle w:val="Normal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Москвин Александр Николаевич – АКФ, гр. ГПА-01-1;</w:t>
      </w:r>
    </w:p>
    <w:p>
      <w:pPr>
        <w:pStyle w:val="Normal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Пономаренко Василий Валентинович - АКФ, гр. ГПА-01-1;</w:t>
      </w:r>
    </w:p>
    <w:p>
      <w:pPr>
        <w:pStyle w:val="Normal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Петров Артем Андреевич – СТФ, гр. ПГС-01-2;</w:t>
      </w:r>
    </w:p>
    <w:p>
      <w:pPr>
        <w:pStyle w:val="Normal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 Епишина Юлия Германовна – СТФ, гр. ЭУН-01-1;</w:t>
      </w:r>
    </w:p>
    <w:p>
      <w:pPr>
        <w:pStyle w:val="Normal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 Сон Марк Петрович – СТФ, гр. ПГС-01-1.</w:t>
      </w:r>
    </w:p>
    <w:p>
      <w:pPr>
        <w:pStyle w:val="Normal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b/>
          <w:bCs/>
        </w:rPr>
        <w:t>Среди аспирантов -</w:t>
      </w:r>
    </w:p>
    <w:p>
      <w:pPr>
        <w:pStyle w:val="TextBodyIndent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место: 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1. Коломин Антон Евгеньевич – АКФ, аспирант каф. ТКА;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2. Голубев Константин Викторович – СТФ, аспирант каф. СП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Накаряков Александр Дмитриевич – МТФ, аспирант каф. ТЛП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2 место: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</w:t>
      </w:r>
      <w:r>
        <w:rPr/>
        <w:t>Иогансон Ольга Владимировна – АКФ, аспирантка каф. ТЦБП;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2. Асанов Андрей Михайлович – СТФ, аспирант каф. ТГВиОВБ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3 место: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Захаров Александр Викторович – СТФ, аспирант каф. СП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43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о втором туре конкурса было рассмотрено 12 докладов студентов и 4 доклада аспирантов. </w:t>
      </w:r>
    </w:p>
    <w:p>
      <w:pPr>
        <w:pStyle w:val="TextBodyIndent"/>
        <w:ind w:right="-143" w:firstLine="720"/>
        <w:jc w:val="both"/>
        <w:rPr/>
      </w:pPr>
      <w:r>
        <w:rPr>
          <w:b/>
          <w:bCs/>
          <w:sz w:val="24"/>
          <w:szCs w:val="24"/>
        </w:rPr>
        <w:t>Среди студентов</w:t>
      </w:r>
      <w:r>
        <w:rPr>
          <w:sz w:val="24"/>
          <w:szCs w:val="24"/>
        </w:rPr>
        <w:t xml:space="preserve"> конкурсная комиссия  распределила места следующим образом:</w:t>
      </w:r>
    </w:p>
    <w:p>
      <w:pPr>
        <w:pStyle w:val="TextBodyIndent"/>
        <w:ind w:right="-143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 место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Сыпачева Елена Сергеевна - ЕНК, гр. ММм-99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Вологжанин Вадим Юрьевич – ФПММ, гр. КМ-00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 место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Маевский Олег Александрович – МТФ, гр. ТСПм-99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Швейкин Алексей Игоревич – ЕНК, гр. ММм-99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 место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Рыбаков Никита Анатольевич – АКФ, гр. ТПМП-99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Рябова Анна Игоревна – ГНФ, гр. ГНГ-00-2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Кирьянов Дмитрий Владимирович –</w:t>
      </w:r>
      <w:r>
        <w:rPr/>
        <w:t xml:space="preserve"> СТФ, гр. ПГС-01-3.</w:t>
      </w:r>
    </w:p>
    <w:p>
      <w:pPr>
        <w:pStyle w:val="Normal"/>
        <w:widowControl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еди аспирантов </w:t>
      </w:r>
      <w:r>
        <w:rPr>
          <w:sz w:val="24"/>
          <w:szCs w:val="24"/>
        </w:rPr>
        <w:t>места распределились следующим образом</w:t>
      </w:r>
      <w:r>
        <w:rPr>
          <w:b/>
          <w:b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1 место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огансон Ольга Владимировна – АКФ, аспирант каф. ТЦБП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2 место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омин Антон Евгеньевич – АКФ, аспирант каф. ТКА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3 место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Голубев Константин Викторович – СТФ, аспирант каф. СП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Накаряков Александр Дмитриевич – МТФ, аспирант каф. ТЛП.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по направлению технические науки отметила высокий качественный уровень всех представленных студентами и аспирантами докладов. </w:t>
      </w:r>
    </w:p>
    <w:p>
      <w:pPr>
        <w:pStyle w:val="TextBodyIndent"/>
        <w:ind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43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Гуманитарные науки</w:t>
      </w:r>
    </w:p>
    <w:p>
      <w:pPr>
        <w:pStyle w:val="TextBodyIndent"/>
        <w:ind w:right="-143" w:firstLine="720"/>
        <w:jc w:val="both"/>
        <w:rPr/>
      </w:pPr>
      <w:r>
        <w:rPr>
          <w:sz w:val="24"/>
          <w:szCs w:val="24"/>
        </w:rPr>
        <w:t>По направлению гуманитарные нау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няли участие в конкурсе студенты и аспиранты не только гуманитарного факультета, но также  строительного факультета и естественно-научного колледжа.</w:t>
      </w:r>
    </w:p>
    <w:p>
      <w:pPr>
        <w:pStyle w:val="TextBodyIndent"/>
        <w:ind w:right="-142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ервом туре конкурса  среди студентов места распределились:</w:t>
      </w:r>
    </w:p>
    <w:p>
      <w:pPr>
        <w:pStyle w:val="TextBodyIndent"/>
        <w:ind w:right="-142" w:firstLine="567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 место:</w:t>
      </w:r>
    </w:p>
    <w:p>
      <w:pPr>
        <w:pStyle w:val="TextBodyIndent"/>
        <w:ind w:right="-142" w:firstLine="567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1. Пастухова Екатерина Викторовна – ГумФ, гр. ЭУП-02-3;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Моисеева Светлана Алексеевна - ГумФ, гр. ЭУП-02-3;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Тетерина Наталья Викторовна – ГумФ, гр. СО-00-1;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Ганина Ольга Александровна – ГумФ, гр. С-00-2;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Смольников Сергей Натанович – ГумФ, гр. С-01-1;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Шилоносова Анастасия Андреевна – ГумФ, гр. ПР-01-2;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Зубкова Екатерина Владимировна – ГумФ, гр. ПР-01-3;</w:t>
      </w:r>
    </w:p>
    <w:p>
      <w:pPr>
        <w:pStyle w:val="TextBodyIndent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Бурова Ольга Аркадьевна – ГумФ,  гр. С-99-2;</w:t>
      </w:r>
    </w:p>
    <w:p>
      <w:pPr>
        <w:pStyle w:val="Normal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Солдатова Анастасия Васильевна - СТФ, гр. ЭУН-00-1;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 Шангина Елена Анатольевна – СТФ, гр. ЭУН-00-1;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 Вожаков  Артем Викторович - ЕНК, гр. ММ-01-2;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 Касницкий Максим Сергеевич – ЕНК, гр. ММ-00.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42" w:hanging="0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2 место:</w:t>
      </w:r>
    </w:p>
    <w:p>
      <w:pPr>
        <w:pStyle w:val="TextBodyIndent"/>
        <w:ind w:right="-142" w:firstLine="567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1. Бочкарева Екатерина Владимировна – ГумФ, гр. ЭУП-04-3;</w:t>
      </w:r>
    </w:p>
    <w:p>
      <w:pPr>
        <w:pStyle w:val="TextBodyIndent"/>
        <w:ind w:right="-142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Теплых Григорий Васильевич - ГумФ, гр. ЭУП-01-1;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Казакова Милана Борисовна – ГумФ, гр. ПР-03-2;</w:t>
      </w:r>
    </w:p>
    <w:p>
      <w:pPr>
        <w:pStyle w:val="TextBodyIndent"/>
        <w:ind w:right="-142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Иваницкий Евгений Юрьевич – ГумФ, гр. ЭУП-03-2;</w:t>
      </w:r>
    </w:p>
    <w:p>
      <w:pPr>
        <w:pStyle w:val="TextBodyIndent"/>
        <w:ind w:right="-142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Любимова Ксения Константиновна – ГумФ, гр. СО-03-1;</w:t>
      </w:r>
    </w:p>
    <w:p>
      <w:pPr>
        <w:pStyle w:val="TextBodyIndent"/>
        <w:ind w:right="-142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Теплоухов Денис Николаевич – ГумФ, гр. СО-00-1.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4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 место: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Сербина Татьяна Евгеньевна – ГумФ, гр. ПР-03-1;</w:t>
      </w:r>
    </w:p>
    <w:p>
      <w:pPr>
        <w:pStyle w:val="TextBodyIndent"/>
        <w:ind w:right="-142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Габдукаева Юлия Суфизяновна – ГумФ, гр. ЭУП-04-3;</w:t>
      </w:r>
    </w:p>
    <w:p>
      <w:pPr>
        <w:pStyle w:val="TextBodyIndent"/>
        <w:ind w:right="-142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Степанова Надежда Александровна – ГумФ, гр. ПР-03-1;</w:t>
      </w:r>
    </w:p>
    <w:p>
      <w:pPr>
        <w:pStyle w:val="TextBodyIndent"/>
        <w:ind w:right="-142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Швецова Юлия Олеговна – ГумФ, гр. ПР-03-3;</w:t>
      </w:r>
    </w:p>
    <w:p>
      <w:pPr>
        <w:pStyle w:val="TextBodyIndent"/>
        <w:ind w:right="-142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Хайруллина Гузель Фирдусовна – ГумФ, гр. ПР-03-3;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Назарова Любовь Александровна – ГумФ, гр. ЭУП-04-3;</w:t>
      </w:r>
    </w:p>
    <w:p>
      <w:pPr>
        <w:pStyle w:val="TextBodyIndent"/>
        <w:ind w:right="-142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Гора Анна Сергеевна - ГумФ, гр. ЭУП-00-4;</w:t>
      </w:r>
    </w:p>
    <w:p>
      <w:pPr>
        <w:pStyle w:val="TextBodyIndent"/>
        <w:ind w:right="-142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Новиков Алексей Владимирович – ГумФ, гр. ПР-01-2;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Быстрова Евгения Сергеевна – ГумФ, гр. ПР-02-2;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Ожегова Евгения Владимировна – ГумФ, гр. ПР-02-2;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Семенова Анна Юрьевна - ГумФ, гр. ПР-02-2.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42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реди аспирантов:</w:t>
      </w:r>
    </w:p>
    <w:p>
      <w:pPr>
        <w:pStyle w:val="TextBodyIndent"/>
        <w:ind w:right="-142" w:firstLine="567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 место:</w:t>
      </w:r>
    </w:p>
    <w:p>
      <w:pPr>
        <w:pStyle w:val="TextBodyIndent"/>
        <w:numPr>
          <w:ilvl w:val="0"/>
          <w:numId w:val="2"/>
        </w:numPr>
        <w:ind w:left="1047" w:right="-142" w:hanging="360"/>
        <w:rPr>
          <w:sz w:val="24"/>
          <w:szCs w:val="24"/>
        </w:rPr>
      </w:pPr>
      <w:r>
        <w:rPr>
          <w:sz w:val="24"/>
          <w:szCs w:val="24"/>
        </w:rPr>
        <w:t>Панарина Екатерина Николаевна – ГумФ, аспирантка каф. ЭПП;</w:t>
      </w:r>
    </w:p>
    <w:p>
      <w:pPr>
        <w:pStyle w:val="TextBodyIndent"/>
        <w:numPr>
          <w:ilvl w:val="0"/>
          <w:numId w:val="2"/>
        </w:numPr>
        <w:ind w:left="1047" w:right="-142" w:hanging="360"/>
        <w:rPr>
          <w:sz w:val="24"/>
          <w:szCs w:val="24"/>
        </w:rPr>
      </w:pPr>
      <w:r>
        <w:rPr>
          <w:sz w:val="24"/>
          <w:szCs w:val="24"/>
        </w:rPr>
        <w:t>Чащухин Александр Валерьевич – ГумФ, аспирант каф. культурологии.</w:t>
      </w:r>
    </w:p>
    <w:p>
      <w:pPr>
        <w:pStyle w:val="TextBodyIndent"/>
        <w:ind w:left="687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87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место:</w:t>
      </w:r>
    </w:p>
    <w:p>
      <w:pPr>
        <w:pStyle w:val="TextBodyIndent"/>
        <w:ind w:left="687" w:right="-142" w:hanging="0"/>
        <w:rPr>
          <w:sz w:val="24"/>
          <w:szCs w:val="24"/>
        </w:rPr>
      </w:pPr>
      <w:r>
        <w:rPr>
          <w:sz w:val="24"/>
          <w:szCs w:val="24"/>
        </w:rPr>
        <w:t>1. Хайдарова Ирина Наильевна – ГумФ, аспирантка каф. ИЯЛиМК;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орин Павел Геннадьевич – ГумФ, аспирант каф. ЭПП.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4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о втором туре конкурса </w:t>
      </w:r>
      <w:r>
        <w:rPr>
          <w:b/>
          <w:bCs/>
          <w:sz w:val="24"/>
          <w:szCs w:val="24"/>
        </w:rPr>
        <w:t>среди 10 студентов</w:t>
      </w:r>
      <w:r>
        <w:rPr>
          <w:sz w:val="24"/>
          <w:szCs w:val="24"/>
        </w:rPr>
        <w:t xml:space="preserve"> призовые места конкурсная комиссия распределила следующим образом:</w:t>
      </w:r>
    </w:p>
    <w:p>
      <w:pPr>
        <w:pStyle w:val="TextBodyIndent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место: 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Ганина Ольга Александровна – ГумФ, гр. С-00-2;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Смольников Сергей Натанович – ГумФ, гр. С-01-1;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Шилоносова Анастасия Андреевна – ГумФ, гр. ПРа-01-2;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Зубкова Екатерина Владимировна – ГумФ, гр. ПРа-01-3;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Пастухова Екатерина Викторовна – ГумФ, гр. ЭУП-02-3;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Моисеева Светлана Алексеевна - ГумФ, гр. ЭУП-02-3;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Тетерина Наталья Викторовна – ГумФ, гр. СО-00-1;</w:t>
      </w:r>
    </w:p>
    <w:p>
      <w:pPr>
        <w:pStyle w:val="Normal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 Шангина Елена Анатольевна – СТФ, гр. ЭУН-00-1;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Касницкий Максим Сергеевич – ЕНК, гр. ММ-00.</w:t>
      </w:r>
    </w:p>
    <w:p>
      <w:pPr>
        <w:pStyle w:val="TextBodyIndent"/>
        <w:ind w:right="-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2 место:</w:t>
        <w:tab/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ожаков  Артем Викторович - ЕНК, гр. ММ-01-2.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b/>
          <w:bCs/>
          <w:sz w:val="24"/>
          <w:szCs w:val="24"/>
        </w:rPr>
        <w:t xml:space="preserve">Среди 5 докладов аспирантов </w:t>
      </w:r>
      <w:r>
        <w:rPr>
          <w:sz w:val="24"/>
          <w:szCs w:val="24"/>
        </w:rPr>
        <w:t>место распределились следующим образом:</w:t>
      </w:r>
    </w:p>
    <w:p>
      <w:pPr>
        <w:pStyle w:val="TextBodyIndent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место:</w:t>
        <w:tab/>
      </w:r>
    </w:p>
    <w:p>
      <w:pPr>
        <w:pStyle w:val="TextBodyIndent"/>
        <w:ind w:left="687" w:right="-142" w:hanging="0"/>
        <w:rPr>
          <w:sz w:val="24"/>
          <w:szCs w:val="24"/>
        </w:rPr>
      </w:pPr>
      <w:r>
        <w:rPr>
          <w:sz w:val="24"/>
          <w:szCs w:val="24"/>
        </w:rPr>
        <w:t>1. Панарина Екатерина Николаевна – ГумФ, аспирантка каф. ЭПП;</w:t>
      </w:r>
    </w:p>
    <w:p>
      <w:pPr>
        <w:pStyle w:val="TextBodyIndent"/>
        <w:numPr>
          <w:ilvl w:val="0"/>
          <w:numId w:val="1"/>
        </w:numPr>
        <w:ind w:left="1047" w:right="-142" w:hanging="360"/>
        <w:rPr>
          <w:sz w:val="24"/>
          <w:szCs w:val="24"/>
        </w:rPr>
      </w:pPr>
      <w:r>
        <w:rPr>
          <w:sz w:val="24"/>
          <w:szCs w:val="24"/>
        </w:rPr>
        <w:t>Чащухин Александр Валерьевич – ГумФ, аспирант каф. культурологии.</w:t>
      </w:r>
    </w:p>
    <w:p>
      <w:pPr>
        <w:pStyle w:val="TextBodyIndent"/>
        <w:ind w:left="687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87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место:</w:t>
      </w:r>
    </w:p>
    <w:p>
      <w:pPr>
        <w:pStyle w:val="TextBodyIndent"/>
        <w:ind w:left="687" w:right="-142" w:hanging="0"/>
        <w:rPr>
          <w:sz w:val="24"/>
          <w:szCs w:val="24"/>
        </w:rPr>
      </w:pPr>
      <w:r>
        <w:rPr>
          <w:sz w:val="24"/>
          <w:szCs w:val="24"/>
        </w:rPr>
        <w:t>1. Хайдарова Ирина Наильевна – ГумФ, аспирантка каф. ИЯЛиМК.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по направлению гуманитарные науки признала конкурс удачно состоявшимся, способствующим развитию творческих способностей участников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одный протокол составлен на основании протоколов заседаний конкурсных комиссий по естественным, техническим и гуманитарным наукам, представленных в сектор организации НИРС и НТТМ Управления внеучебной рабо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ВР </w:t>
        <w:tab/>
        <w:tab/>
        <w:tab/>
        <w:tab/>
        <w:tab/>
        <w:tab/>
        <w:tab/>
        <w:tab/>
        <w:tab/>
        <w:t>Т.А. Ульр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47"/>
        </w:tabs>
        <w:ind w:left="10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2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firstLine="851"/>
      <w:jc w:val="lef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4:41:00Z</dcterms:created>
  <dc:creator>nirs</dc:creator>
  <dc:description/>
  <dc:language>en-US</dc:language>
  <cp:lastModifiedBy>nirs</cp:lastModifiedBy>
  <dcterms:modified xsi:type="dcterms:W3CDTF">2005-03-16T04:42:00Z</dcterms:modified>
  <cp:revision>1</cp:revision>
  <dc:subject/>
  <dc:title>Сводный протокол</dc:title>
</cp:coreProperties>
</file>