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 w:eastAsia="en-US"/>
              </w:rPr>
              <w:t>МСО «Экономика и менеджмент» (ранее «Предпринимательство и менеджмент») проводилась в 27 раз</w:t>
            </w:r>
          </w:p>
          <w:p>
            <w:pPr>
              <w:pStyle w:val="TextBody"/>
              <w:ind w:right="567" w:hanging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Олимпиада проводилась по 4 направлениям: 080100 «Экономика», 080200 «Менеджмент», 230400 «Информационные системы и технологии», 022000 «Экология и природопользование».</w:t>
      </w:r>
    </w:p>
    <w:p>
      <w:pPr>
        <w:pStyle w:val="Style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>2. В рамках Международной Студенческой Олимпиады функционировало 15 секций по следующим направлен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экономик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етинг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й бизнес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еджмент организац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еджмент туризма и гостиничного бизнес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вая экономи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й менеджмен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ция на русском языке как иностранно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ый менеджмен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и анализ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й менеджмент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а и организация предпринимательской де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а Росси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ко-математическое моделиро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регистрировано общее количество участников и руководителей делегаций - </w:t>
      </w:r>
      <w:r>
        <w:rPr>
          <w:b/>
          <w:sz w:val="28"/>
          <w:szCs w:val="28"/>
        </w:rPr>
        <w:t>405</w:t>
      </w:r>
      <w:r>
        <w:rPr>
          <w:sz w:val="28"/>
          <w:szCs w:val="28"/>
        </w:rPr>
        <w:t xml:space="preserve">, в т.ч. студентов - </w:t>
      </w:r>
      <w:r>
        <w:rPr>
          <w:b/>
          <w:sz w:val="28"/>
          <w:szCs w:val="28"/>
        </w:rPr>
        <w:t>324</w:t>
      </w:r>
      <w:r>
        <w:rPr>
          <w:sz w:val="28"/>
          <w:szCs w:val="28"/>
        </w:rPr>
        <w:t xml:space="preserve">, руководителей делегаций - </w:t>
      </w:r>
      <w:r>
        <w:rPr>
          <w:b/>
          <w:sz w:val="28"/>
          <w:szCs w:val="28"/>
        </w:rPr>
        <w:t>8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 Зарегистрировано</w:t>
      </w:r>
      <w:r>
        <w:rPr>
          <w:b/>
          <w:bCs/>
          <w:sz w:val="28"/>
          <w:szCs w:val="28"/>
        </w:rPr>
        <w:t xml:space="preserve"> студентов 324 человек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266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 РФ</w:t>
      </w:r>
      <w:r>
        <w:rPr>
          <w:sz w:val="28"/>
          <w:szCs w:val="28"/>
        </w:rPr>
        <w:t xml:space="preserve"> из семи федеральных округов РФ: Сибирского, Уральского, Приволжского, Центрального, Северо-Западного и Северо-Кавказского, Юж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sz w:val="28"/>
          <w:szCs w:val="28"/>
        </w:rPr>
        <w:t>58 иностранцев</w:t>
      </w:r>
      <w:r>
        <w:rPr>
          <w:sz w:val="28"/>
          <w:szCs w:val="28"/>
        </w:rPr>
        <w:t xml:space="preserve"> из Беларуси, Германии, Испании, Китая, Монголии,  Финляндии, Франции, Чехии. Из них </w:t>
      </w:r>
      <w:r>
        <w:rPr>
          <w:b/>
          <w:sz w:val="28"/>
          <w:szCs w:val="28"/>
        </w:rPr>
        <w:t>20 чел</w:t>
      </w:r>
      <w:r>
        <w:rPr>
          <w:sz w:val="28"/>
          <w:szCs w:val="28"/>
        </w:rPr>
        <w:t xml:space="preserve">. обучаются в российских вузах, </w:t>
      </w:r>
      <w:r>
        <w:rPr>
          <w:b/>
          <w:sz w:val="28"/>
          <w:szCs w:val="28"/>
        </w:rPr>
        <w:t>38 чел.</w:t>
      </w:r>
      <w:r>
        <w:rPr>
          <w:sz w:val="28"/>
          <w:szCs w:val="28"/>
        </w:rPr>
        <w:t xml:space="preserve"> – в зарубежных.</w:t>
      </w:r>
    </w:p>
    <w:p>
      <w:pPr>
        <w:pStyle w:val="Style1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зарегистрировавшихся участниках секций МСО-2015 представлена в таблице 1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стников по сек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260"/>
        <w:gridCol w:w="1260"/>
        <w:gridCol w:w="19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 вузов РФ, че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 зарубежных вузов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7" w:hanging="0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7" w:hanging="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- Белару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би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неджмент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- Белару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туризма и гостинично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 – Германия,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 – Китай, 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– Финляндия,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- Франция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изводственный 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муникация на русском языке как иностран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 – Герм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 – Испания,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 – Франция,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 - Чех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 - Белару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Экологический 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b/>
                <w:sz w:val="24"/>
                <w:szCs w:val="24"/>
                <w:highlight w:val="green"/>
                <w:lang w:val="ru-RU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Экономика и организаци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67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7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  <w:p>
            <w:pPr>
              <w:pStyle w:val="TextBody"/>
              <w:ind w:right="567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Самыми представительными по составу явились секции: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- Маркетинг - 53 участников, что составило 18,5% от количества зарегистрировавшихся,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Экономика и организация предпринимательской деятельности - 34 участник, что составило 11,9% от количества зарегистрировавшихся студ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Международной Студенческой Олимпиаде приняли участие студенты из </w:t>
      </w:r>
      <w:r>
        <w:rPr>
          <w:b/>
          <w:sz w:val="28"/>
          <w:szCs w:val="28"/>
        </w:rPr>
        <w:t>6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узов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х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вузов, количество участников и руководителей делегаций МСО-2015 представлены в При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 олимпиаду приехали ведущие преподаватели российских и зарубежных вузов-партнеров в количестве </w:t>
      </w:r>
      <w:r>
        <w:rPr>
          <w:b/>
          <w:sz w:val="28"/>
          <w:szCs w:val="28"/>
        </w:rPr>
        <w:t>81 человек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3 чел.</w:t>
      </w:r>
      <w:r>
        <w:rPr>
          <w:sz w:val="28"/>
          <w:szCs w:val="28"/>
        </w:rPr>
        <w:t xml:space="preserve"> из вузов Р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 чел.</w:t>
      </w:r>
      <w:r>
        <w:rPr>
          <w:sz w:val="28"/>
          <w:szCs w:val="28"/>
        </w:rPr>
        <w:t xml:space="preserve"> из иностранных вуз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Всего в олимпиаде участввовало студентов и преподавателей из 10 стран:</w:t>
      </w:r>
    </w:p>
    <w:p>
      <w:pPr>
        <w:pStyle w:val="Style1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рус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р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м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та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гол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лянд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нц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Чехия.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узов-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О «Экономика и менеджмент»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701"/>
        <w:gridCol w:w="1276"/>
      </w:tblGrid>
      <w:tr>
        <w:trPr>
          <w:tblHeader w:val="true"/>
          <w:trHeight w:val="2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, ву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и, чел.</w:t>
            </w:r>
          </w:p>
        </w:tc>
      </w:tr>
      <w:tr>
        <w:trPr>
          <w:tblHeader w:val="true"/>
          <w:trHeight w:val="2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уденты 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ИНОСТРАННЫЕ 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Международный университет "МИТСО". г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МИТСО, филиал г. Го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Вен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Вен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Bergische Universitat Wuppe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>
                <w:lang w:val="en-US"/>
              </w:rPr>
            </w:pPr>
            <w:r>
              <w:rPr>
                <w:lang w:val="en-US"/>
              </w:rPr>
              <w:t>Berlin School of Economics and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Goethe Universi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Hochschule  Heilbro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Katolische Universitat Eichstatt-Ingolsta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Technische Universitat Darmsta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Technische Universitat Mun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Universitat Mannhe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Universitat Pots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Университет имени Георга-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Университет г. Жи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>
                <w:lang w:val="en-US"/>
              </w:rPr>
            </w:pPr>
            <w:r>
              <w:rPr>
                <w:lang w:val="en-US"/>
              </w:rPr>
              <w:t>University of international business and econ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нкт-Петербургский государственный эконом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Государственный университет по землеустройству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Финля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Haaga-Helia U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EM Strasbourg Business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Университет наук и технологий г. Лил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Чех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Технологический Университет г. Брно, Чех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</w:rPr>
            </w:pPr>
            <w:r>
              <w:rPr>
                <w:b/>
              </w:rPr>
              <w:t>РОССИЙСКИЕ 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Казанский национальный исследовательский технический университет им. А.Н. Туполева, Альметьевский  ф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Национальный минерально-сырьевой университет "Горный"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Костромской государственный технол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Костромской государственный университет им. Н.А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Красноярский государственный аграр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Международный банковский институт, 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Московский государственный университет путей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Межрегиональный институт экономики и права при МПА ЕврАз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Нижегородский государственный университет им. Н.И. Лоба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Рыбинский государственный авиационный технический университет имени П.А. 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Российский экономический университет им. Г.В. Плеханова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ратовский государственный университет имени Н.Г. 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марский государственный эконом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ибирский государственный аэрокосмический университет им. академика М.Ф. Решетнева, г.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нкт-Петербургский государственный университет кино и телеви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нкт-Петербургский государственный эконом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ибирский федеральный университет, г.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Национальный исследовательский Том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Национальный исследовательский Томский поли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Томский государственный университет систем управления и радиоэлектр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Тюменский государственный нефтегазов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Уральский государственный лесотехнический университет, г.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Уральский государственный экономический университет, г.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еверо-Кавказский федеральный университет, г. Ставр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ибирский федеральный университет» (СФУ), Институт управления бизнес-процессами и экономики, г. 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Государственный университет по землеустройству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Калининград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Мордовский государственный университет им. Н.П. Огарева, г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Санкт-Петербургский государственный торгово-эконом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Южно-Уральский государственный университет» (национальный исследовательский университет), г.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Астрахан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Филиал Санкт-Петербургского государственного экономического университета в г. Черепов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Финансовый университет при Правительстве Российской Федерации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/>
            </w:pPr>
            <w:r>
              <w:rPr/>
              <w:t>Юго-Западный государственный университет, г. Ку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nkamordjanova</dc:creator>
  <dc:description/>
  <cp:keywords/>
  <dc:language>en-US</dc:language>
  <cp:lastModifiedBy>Секретарь1</cp:lastModifiedBy>
  <dcterms:modified xsi:type="dcterms:W3CDTF">2015-11-03T12:22:00Z</dcterms:modified>
  <cp:revision>5</cp:revision>
  <dc:subject/>
  <dc:title/>
</cp:coreProperties>
</file>